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  <w:t>ПАСПОРТ НА ЭЛЕКТРОЛЕБЕДКУ АВТОМОБИЛЬ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  <w:t>1.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ная лебёдка предназначена для самовытаскивания внедорожника и любого иного транспортного сре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64"/>
        <w:gridCol w:w="1134"/>
        <w:gridCol w:w="567"/>
        <w:gridCol w:w="1134"/>
        <w:gridCol w:w="850"/>
        <w:gridCol w:w="1134"/>
        <w:gridCol w:w="1134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нагрузка, кг (ти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я кана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каната,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, кВ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 (P3000-1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 (P3500-1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 (P6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 (S6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 (P8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 (S1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6 (S1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 (S12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3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 (SEC13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 (SEC15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 (SEC168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 (S2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дажи :                                    МП:                            Кол-во:          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left="720" w:hanging="0"/>
        <w:rPr/>
      </w:pPr>
      <w:r>
        <w:rPr>
          <w:sz w:val="22"/>
          <w:szCs w:val="22"/>
        </w:rPr>
        <w:t>1. Лебедка должна быть установлена на подходящую ей по размерам стальную монтажную раму в горизонтальной или в вертикальной плоскости.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Перед началом установки убедитесь, что монтажный объект способен выдержать номинальное усилие лебед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нение лебедки и/или фронтальной системы защиты может повлиять на срабатывание подушки безопасности SRS. Убедитесь, что применение устройства было протестировано на отсутствие данных пробле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ма монтажной лебедки и/или фронтальная система защиты изготовлены под большинство популярных автомоби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 желанию можно использовать собственную монтажную пластину. При этом она должна быть из высококачественной стали. Крепления, сделанные ненадлежащим образом, могут привести к аннулированию гаранти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бедка должна быть закреплена на болты из нержавеющей стал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ос укладчик должен располагаться так, чтобы канат наматывался на барабан равномерно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 Все подвижные части лебедки нуждаются в регулярной смазке. При нормальных условиях работы, заводской смазки должно хватить на весь гарантийный период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 Канат лебедки также необходимо регулярно смазывать вне зависимости от условий эксплуатации. Если канат изношен или поврежден, его необходимо заменить.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НТАЖ КАНАТА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мотайте канат так, чтобы избежать скручивания, строго соблюдайте порядок его крепления к фланцу барабана.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ЭЛЕКТРИЧЕСКОЕ ПОДКЛЮЧЕНИЕ (для лебедок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типа, для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hd w:fill="FFFFFF" w:val="clear"/>
        </w:rPr>
        <w:t>–типа – является интуитивно понятным)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Короткий красный кабель (B) подключить к красному терминалу (B) двигателя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Короткий черный кабель с желтым чехлом (C ) подключить к черному терминалу (C) двигателя. </w:t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Короткий черный кабель с черным чехлом (D) подключить к черному терминалу (D) двигател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hd w:fill="FFFFFF" w:val="clear"/>
        </w:rPr>
        <w:t>4. Тонкий черный кабель (а) подключить к нижнему терминалу (A) двигателя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hd w:fill="FFFFFF" w:val="clear"/>
        </w:rPr>
        <w:t>5. Один конец длинного черного кабеля (1,8 м) подключить к нижнему терминалу (A) двигателя, а другой конец - к отрицательной (-) клемме аккумулятор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Длинный красный кабель (+) подключить к положительной (+) клемме аккумулятора.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ти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178435</wp:posOffset>
            </wp:positionV>
            <wp:extent cx="3553460" cy="2315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9525</wp:posOffset>
            </wp:positionV>
            <wp:extent cx="3012440" cy="22999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ключ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ти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6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04775</wp:posOffset>
            </wp:positionV>
            <wp:extent cx="3089910" cy="22472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Ваш аккумулятор должен быть в хорошем состоя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бедиться, что кабели не оттянуты, не контактируют с острыми краями каких-либо предметов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ррозии на электрических соединениях уменьшат рабочие характеристики электроаппаратур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содержать в чистоте все соединения, особенно, пульт управления и розетк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БОТА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22"/>
          <w:szCs w:val="22"/>
        </w:rPr>
        <w:t xml:space="preserve">Лучший способ ознакомиться с лебедкой - это включить ее и попробовать в работе на разных нагрузках. Переключатель сцепления расположен на корпусе редуктора. Сцепление работает следующим образом: выключить сцепление - кнопка </w:t>
      </w:r>
      <w:r>
        <w:rPr>
          <w:sz w:val="22"/>
          <w:szCs w:val="22"/>
          <w:lang w:val="en-US"/>
        </w:rPr>
        <w:t>OUT</w:t>
      </w:r>
      <w:r>
        <w:rPr>
          <w:sz w:val="22"/>
          <w:szCs w:val="22"/>
        </w:rPr>
        <w:t xml:space="preserve">; чтобы включить, переместите язычок в положение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, – теперь лебедка готова к работе. Канат аккуратно должен ложиться на барабан. Движения каната вне буферов запрещено. Для начала работы лебедки нужно запустить двигатель автомобиля, выбрать нейтральную передачу и впоследствии поддерживать обороты двигателя на холостом ходу. Используйте пульт дистанционного управления выключателем до тех пор, пока транспортное средство не сможет передвигаться самостоятельно. Регулярно проверяйте лебедку на предмет равномерной намотки кабеля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1. Никогда не обвязывайте груз канатом. Это может нанести ущерб грузу и канату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регите руки, одежду, волосы и драгоценности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 xml:space="preserve">4. Не используйте лебедку, если канат изношен или поврежден. 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рещено стоять около каната работающей лебедки.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>6. Не оставляйте выключатель включенным, когда лебедка не работает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д началом работы следует проверить устройство на исправность с помощью пробного включения.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Г/П ЛЕБЕДОК ПРИ РАЗНЫХ УГЛАХ НАКЛОНА ПОВЕРХНОСТИ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983"/>
        <w:gridCol w:w="994"/>
        <w:gridCol w:w="990"/>
        <w:gridCol w:w="979"/>
        <w:gridCol w:w="986"/>
        <w:gridCol w:w="1015"/>
      </w:tblGrid>
      <w:tr>
        <w:trPr>
          <w:trHeight w:val="310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/>
              </w:rPr>
              <w:t>г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80% I 100%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7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134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3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4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175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8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1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13</w:t>
            </w:r>
          </w:p>
        </w:tc>
      </w:tr>
      <w:tr>
        <w:trPr>
          <w:trHeight w:val="288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7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19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7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58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9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499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0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0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9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99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8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7712</w:t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8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2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8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8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4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0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0880</w:t>
            </w:r>
          </w:p>
        </w:tc>
      </w:tr>
      <w:tr>
        <w:trPr>
          <w:trHeight w:val="277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9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2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8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8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4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0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0925</w:t>
            </w:r>
          </w:p>
        </w:tc>
      </w:tr>
      <w:tr>
        <w:trPr>
          <w:trHeight w:val="281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95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7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0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57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3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160</w:t>
            </w:r>
          </w:p>
        </w:tc>
      </w:tr>
      <w:tr>
        <w:trPr>
          <w:trHeight w:val="266" w:hRule="atLeast"/>
        </w:trPr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0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7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32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07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58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3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211</w:t>
            </w:r>
          </w:p>
        </w:tc>
      </w:tr>
      <w:tr>
        <w:trPr>
          <w:trHeight w:val="292" w:hRule="atLeast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2000 l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6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4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25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9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70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153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МЕТЬ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бедка предназначена для работ средней интенсивност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ка не предназначена для фиксации или крепления груза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4. МЕРЫ ПРЕДОСТОРОЖН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Инспектируйте данную лебедку. Работайте и обслуживайте лебедку в соответствии с инструкцией. Не допускайте детей и посторонних лиц, незнакомых с данной инструкцией, к управлению лебедкой. Лебедка может стать причиной трав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ьте работу лебедки во всех режимах. Не используйте её при любых повреждениях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работайте с лебедкой, находясь под действием алкогол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работе с канатом используйте перчат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ержитесь на расстоянии от троса и лебедки во время работ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тяните груз при невыполненных закрепляющих действия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используйте поврежденный тро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направляйте трос руками, не стойте на стороне каната лебедк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Запрещается проводить ремонт механизма во время работы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Если лебедка не может сдвинуть груз с места, отключите лебедку нажатием кнопки на пульте. Выявите причины, по которым он не двигается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еспечьте безопасное расстояние людей от работающего механизма. Желательно – 1,5 длины от каната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е наступайте на кана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гда используйте надежные крепления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Никогда не переносите лебедку, держа ее за провод. Не дергайте провод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ерегите провода от высокой температуры, масла и острых кромок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Если двигатель нагревается настолько, что к нему нельзя прикоснуться, остановите и позвольте ему охладиться в течение нескольких мину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Не используйте лебедку, если двигатель глохне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Не превышайте номинальную грузоподъемность лебедки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цепление лебедки должно быть разомкнуто, если она не используется и полностью включено, когда она в работе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еред использованием вам следует тщательно проверить лебедку на исправность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поврежденные детали лебедки должны быть отремонтированы или своевременно заменены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ля ремонта используйте только оригинальные запчасти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 вытягивании автомобиля следуйте за ним до того момента, пока не останется невыбранным 1 метр каната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оследний метр каната следует намотать на барабан вручную с выключенным сцеплением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Работа должна производиться в перчатк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упреждение: Использование любого другого аксессуара или присоединения, кроме рекомендуемых в инструкции, может нести в себе риск телесного пов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Если канат наматывается на барабан неравномерно, то следует включить реверс лебедки и отрегулировать ее положение должным образом, так, чтобы канат не собирался на одном участке барабан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 пульт от лебедки в салоне автомобиля, где он не может быть поврежде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подключайте лебедку при работающем двигател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икогда не зацепляйте крюк за канат, используйте для крепления груза вспомогательные устройства – стропы, цепи и т.д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Не оставляйте работающую лебедку без присмотра. Остановить работу необходимо, если канат наматывается на один конец барабан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Буксировочные крюки должны крепиться к раме автомобил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Использование монтажного блока может увеличить грузоподъемность лебедки в 2 раза, сократив при этом скорость перемещения крюка. Крюк лебедки в этом случае должен быть закреплен к шасси транспортного сред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корем является ствол дерева, то надлежит обеспечить его защиту от кана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оставляйте не менее 5 витков каната на барабане лебед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аете есть метка, показывающая предел его размотки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ибольшее усилие достигается на ближайшем к барабану слое намот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учивание и образование узлов на канате недопустим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йте конструкцию монтажным блоком, если автомобиль на склон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работой убедитесь, что аккумулятор в исправном состоя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ед работой убедитесь, что канат в хорошем состоянии и подключен должным образо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 используйте лебедку, если канат изношен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рок эксплуатации каната непосредственно связан с качеством ухода за ни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отка каната на барабан должна производиться под нагрузкой примерно в 230 кг, что обеспечит его плотную надлежащую намотку на барабан лебедки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и замене каната используйте только качественные крепежные устройств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вышайте грузоподъемность лебед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сочетать движение автомобиля и работу лебед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ые нагрузки опасны для лебед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ки данного типа предназначены исключительно для бытового использ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лебедку для подъемных операц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йте лебедку для транспортировки людей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ы предосторожности и инструкции, указанные в этой инструкции, не могут описать все возможные ситуации, которые могут произойти. Необходимо также при работе руководствоваться здравым смысло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5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5"/>
          <w:sz w:val="22"/>
          <w:szCs w:val="22"/>
        </w:rPr>
        <w:t xml:space="preserve">Гарантийный срок устанавливается 6 месяцев со дня ввода </w:t>
      </w:r>
      <w:r>
        <w:rPr>
          <w:color w:val="000000"/>
          <w:spacing w:val="4"/>
          <w:sz w:val="22"/>
          <w:szCs w:val="22"/>
        </w:rPr>
        <w:t xml:space="preserve">изделия в эксплуатацию, но не более 30 месяцев со дня изготовления. </w:t>
      </w:r>
      <w:r>
        <w:rPr>
          <w:color w:val="000000"/>
          <w:spacing w:val="-7"/>
          <w:sz w:val="22"/>
          <w:szCs w:val="22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  <w:sz w:val="22"/>
          <w:szCs w:val="22"/>
        </w:rPr>
        <w:t xml:space="preserve"> Срок консервации 3 год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2:00Z</dcterms:created>
  <dc:creator>User</dc:creator>
  <dc:description/>
  <cp:keywords/>
  <dc:language>en-US</dc:language>
  <cp:lastModifiedBy>User</cp:lastModifiedBy>
  <dcterms:modified xsi:type="dcterms:W3CDTF">2016-07-15T04:14:00Z</dcterms:modified>
  <cp:revision>179</cp:revision>
  <dc:subject/>
  <dc:title>ПАСПОРТ НА ТАЛЬ (ЛЕБЕДКУ) ЭЛЕКТРИЧЕСКУЮ</dc:title>
</cp:coreProperties>
</file>